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Cs w:val="72"/>
          <w:rtl w:val="true"/>
        </w:rPr>
        <w:t>"</w:t>
      </w:r>
      <w:r>
        <w:rPr>
          <w:rFonts w:ascii="Times New Roman" w:hAnsi="Times New Roman"/>
          <w:color w:val="0000FF"/>
          <w:szCs w:val="72"/>
          <w:rtl w:val="true"/>
        </w:rPr>
        <w:t>המאהב</w:t>
      </w:r>
      <w:r>
        <w:rPr>
          <w:color w:val="0000FF"/>
          <w:szCs w:val="72"/>
          <w:rtl w:val="true"/>
        </w:rPr>
        <w:t xml:space="preserve">" </w:t>
      </w:r>
      <w:r>
        <w:rPr>
          <w:rFonts w:ascii="Times New Roman" w:hAnsi="Times New Roman"/>
          <w:color w:val="0000FF"/>
          <w:szCs w:val="72"/>
          <w:rtl w:val="true"/>
        </w:rPr>
        <w:t>מאת א</w:t>
      </w:r>
      <w:r>
        <w:rPr>
          <w:color w:val="0000FF"/>
          <w:szCs w:val="72"/>
          <w:rtl w:val="true"/>
        </w:rPr>
        <w:t>.</w:t>
      </w:r>
      <w:r>
        <w:rPr>
          <w:rFonts w:ascii="Times New Roman" w:hAnsi="Times New Roman"/>
          <w:color w:val="0000FF"/>
          <w:szCs w:val="72"/>
          <w:rtl w:val="true"/>
        </w:rPr>
        <w:t>ב</w:t>
      </w:r>
      <w:r>
        <w:rPr>
          <w:color w:val="0000FF"/>
          <w:szCs w:val="72"/>
          <w:rtl w:val="true"/>
        </w:rPr>
        <w:t xml:space="preserve">. </w:t>
      </w:r>
      <w:r>
        <w:rPr>
          <w:rFonts w:ascii="Times New Roman" w:hAnsi="Times New Roman"/>
          <w:color w:val="0000FF"/>
          <w:szCs w:val="72"/>
          <w:rtl w:val="true"/>
        </w:rPr>
        <w:t>יהושע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מותו של אדם</w:t>
      </w:r>
      <w:r>
        <w:rPr>
          <w:rtl w:val="true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חסו אל גברי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דם מתאמץ לכפר על החטא שחטא באש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יש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חזרת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א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קיד זה הוא מטיל על גברי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דומה אין כמוהו מתאים ל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בורא אדם עבור אסיה את דמותו של אהובה הראש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צח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תה עתיד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זימתו של אדם להצליח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יחזיר באמצעות גבריאל את הפקדון לב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עתה כאשר העוול יתוק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נוקה הוא מהחט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שה תוחזר לבעלה והאשמ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תוסר מעליו</w:t>
      </w:r>
      <w:r>
        <w:rPr>
          <w:rtl w:val="true"/>
        </w:rPr>
        <w:t>.</w:t>
      </w:r>
      <w:r>
        <w:rPr>
          <w:rFonts w:ascii="Times New Roman" w:hAnsi="Times New Roman"/>
          <w:rtl w:val="true"/>
        </w:rPr>
        <w:t xml:space="preserve">הן הוא לא התכוון אלא להשתוקק אליה מרחוק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מדוע יוכת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מו כגוזל אש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יש </w:t>
      </w:r>
      <w:r>
        <w:rPr>
          <w:rtl w:val="true"/>
        </w:rPr>
        <w:t>?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אחר שגבריאל מפלס לו דרך אל לבה של אס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דם נרתע לפתע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רחקת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כ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ין בו עוז לוותר עליה למע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דם מתייחס אל גבריאל באהדה בתח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וקח אותו לב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 בגל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רצה אותו לאש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שר יחסח האהבה ביניהם נעשים ברורים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נרת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בקש להחזיר את הגלגל לאח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הוא מנסה לעשות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שילוח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ל גבריאל ל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אחר שגבריאל נע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נסה למצוא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שביל אש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יב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נוספת לחיפושיו היא הרצון להימלט מהכרעה בין שתי האפשרוי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קוטבי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חסר שלווה ומתייסר בחטא במחיצ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ין בו עוז לוותר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יסתו את אסיה</w:t>
      </w:r>
      <w:r>
        <w:rPr>
          <w:rtl w:val="true"/>
        </w:rPr>
        <w:t xml:space="preserve">:    </w:t>
      </w:r>
      <w:r>
        <w:rPr>
          <w:rFonts w:ascii="Times New Roman" w:hAnsi="Times New Roman"/>
          <w:rtl w:val="true"/>
        </w:rPr>
        <w:t>אדם בז ליצחק על ההתאהבות הגלוייה והמתייסרת של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אס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אף מוכן לוותר ליצחק על ליל השמירה שנועד לו עם אסי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כאשר אסיה מגלה לו עניין הוא נרת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גלה בה עניין מחדש רק לאחר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מובטח לו שיצחק עדיין כרוך אח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דם חוזר ופוגש את אסיה לאחר מלחמת השחר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נס המחזורים של בי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דומה שנגד רצונו הוא נקשר א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צונו מתברר לו לאחר הנישואין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לאס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היות פטור מע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שתחרר מהבעלות עליה</w:t>
      </w:r>
      <w:r>
        <w:rPr>
          <w:rtl w:val="true"/>
        </w:rPr>
        <w:t xml:space="preserve">:" </w:t>
      </w:r>
      <w:r>
        <w:rPr>
          <w:rFonts w:ascii="Times New Roman" w:hAnsi="Times New Roman"/>
          <w:rtl w:val="true"/>
        </w:rPr>
        <w:t>לפעמים היית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טוח שעוד מעט תניח 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תחר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מצא לה מישהו אחר שיקח אותה</w:t>
      </w:r>
      <w:r>
        <w:rPr>
          <w:rtl w:val="true"/>
        </w:rPr>
        <w:t>" (</w:t>
      </w:r>
      <w:r>
        <w:rPr/>
        <w:t>62</w:t>
      </w:r>
      <w:r>
        <w:rPr>
          <w:rtl w:val="true"/>
        </w:rPr>
        <w:t>)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סיה נוהגת כרעיה נאמ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 לכך הוא מבקש להערים ע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זכ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חדש בחר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טוף בשתי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ושב ח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הוא מסיר את עיני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מנ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בוחן אותה מן הצ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ינים ז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שב ע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חלקים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אם אפשר עדיין להתאהב בה</w:t>
      </w:r>
      <w:r>
        <w:rPr>
          <w:rtl w:val="true"/>
        </w:rPr>
        <w:t>..." (</w:t>
      </w:r>
      <w:r>
        <w:rPr/>
        <w:t>91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גם בבי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אסיה שקוע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עיסוק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ד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ושב בצד ומתבונן בה </w:t>
      </w:r>
      <w:r>
        <w:rPr>
          <w:rtl w:val="true"/>
        </w:rPr>
        <w:t xml:space="preserve">--- </w:t>
      </w:r>
      <w:r>
        <w:rPr>
          <w:rFonts w:ascii="Times New Roman" w:hAnsi="Times New Roman"/>
          <w:rtl w:val="true"/>
        </w:rPr>
        <w:t>האם מישהו היה רוצה לקח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ותה ממני</w:t>
      </w:r>
      <w:r>
        <w:rPr>
          <w:rtl w:val="true"/>
        </w:rPr>
        <w:t>" (</w:t>
      </w:r>
      <w:r>
        <w:rPr/>
        <w:t>105</w:t>
      </w:r>
      <w:r>
        <w:rPr>
          <w:rtl w:val="true"/>
        </w:rPr>
        <w:t>)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קומו של יגאל בחייו</w:t>
      </w:r>
      <w:r>
        <w:rPr>
          <w:rtl w:val="true"/>
        </w:rPr>
        <w:t xml:space="preserve">:    </w:t>
      </w:r>
      <w:r>
        <w:rPr>
          <w:rFonts w:ascii="Times New Roman" w:hAnsi="Times New Roman"/>
          <w:rtl w:val="true"/>
        </w:rPr>
        <w:t>אדם נשאר קשור ליגאל גם לאחר מ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ם מוצ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יתרונות במומו של יגאל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יינו צועקים את שמו והוא לא היה שומע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קוע עמוק בתוך הדממה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מצא חן בעי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כולת לנתק מגע ע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נות משקט יחיד במינו</w:t>
      </w:r>
      <w:r>
        <w:rPr>
          <w:rtl w:val="true"/>
        </w:rPr>
        <w:t>." (</w:t>
      </w:r>
      <w:r>
        <w:rPr/>
        <w:t>79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דם אף שוקד להביא את כושר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הינתקות של יגאל לידי שכלול מוש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תקין מפסק למכשיר השמיע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עתה מסוגל יגאל לנתק את מכשיר השמיעה לרצ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מחתו ולגאוות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ל אד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בעיני מצא חן גילוי זה של עצמא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מה לא</w:t>
      </w:r>
      <w:r>
        <w:rPr>
          <w:rtl w:val="true"/>
        </w:rPr>
        <w:t>?" (</w:t>
      </w:r>
      <w:r>
        <w:rPr/>
        <w:t>80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ג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אחר שיגאל נדר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טיו של השכלול הטכני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אדם מוותר ע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ערגונ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רציתי שוב יל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יה אכפת לי אפילו עוד ילד חרש כמוהו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רציתי להתחיל מהת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שיב אותו</w:t>
      </w:r>
      <w:r>
        <w:rPr>
          <w:rtl w:val="true"/>
        </w:rPr>
        <w:t>" (</w:t>
      </w:r>
      <w:r>
        <w:rPr/>
        <w:t>82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ניגוד למלך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נוהג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כאבל בעוד ה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לדה לו ב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דו בח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ם מפסיק את מנהג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אבלות לאחר מות היל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שיך אדם לגדל את זקן האבלות הרבה שנים לאחר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ותו של יג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י שמייחל לתחייתו של הילד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בודתו במוס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חסו לעובדיו</w:t>
      </w:r>
      <w:r>
        <w:rPr>
          <w:rtl w:val="true"/>
        </w:rPr>
        <w:t xml:space="preserve">:    </w:t>
      </w:r>
      <w:r>
        <w:rPr>
          <w:rFonts w:ascii="Times New Roman" w:hAnsi="Times New Roman"/>
          <w:rtl w:val="true"/>
        </w:rPr>
        <w:t>אדם בתחילת דרכו במוס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בד קשה מאד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לאט לאט החל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מלכ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צמוח ולהניב רווחים אדי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הפחית א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יקוריו במוס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מגיע לבדוק את העניינים ו לאסוף כסף בסוף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וא היה מאד מרוחק מעובדיו הערב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שמר על קשר מעט טוב יותר ע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ח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ועל הוותי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ם לא התעניין במצב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נדהם כששמע שרוב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קרובי משפחה של חמ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לעיתים עזר להם בתקלות אבל לא עבד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ונה מעט היה יחסו לנע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ביקש ממנו לבצע מטלות שלא קשור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מוסך ולאחר ששהה בביתו נוצר קשר קרוב יותר בי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פועל היהודי היחיד שהעסיק היה ארל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קן שעבד במובך עוד מתקופ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ביו של א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שר ביניהם היה רק בענייני כספים אבל היה ביניהם אמון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חסו לדאפי ולחברותיה</w:t>
      </w:r>
      <w:r>
        <w:rPr>
          <w:rtl w:val="true"/>
        </w:rPr>
        <w:t xml:space="preserve">:    </w:t>
      </w:r>
      <w:r>
        <w:rPr>
          <w:rFonts w:ascii="Times New Roman" w:hAnsi="Times New Roman"/>
          <w:rtl w:val="true"/>
        </w:rPr>
        <w:t>אדם מנותק גם מב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ה רג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ינ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נסה לשוחח ע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הבין א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ך מתרשמת דאפי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עוד לפני שהי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גומר להכין את הארוחה כבר גומר אות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ישבתי לידו לא רע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לת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ו הרגשה שהוא לא 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עט לא דיברנ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כי היה יומן הערב ברדיו</w:t>
      </w:r>
      <w:r>
        <w:rPr>
          <w:rtl w:val="true"/>
        </w:rPr>
        <w:t>..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י הוא באמ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רק בעל מוסך שתקן שהולך לישון בתשע וחצי</w:t>
      </w:r>
      <w:r>
        <w:rPr>
          <w:rtl w:val="true"/>
        </w:rPr>
        <w:t>?"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שלב מסוים ברו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דם חש צורך מיני עז כלפי חברתה של ב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חוסר הסיפוק שלו מאשתו גורם לו ל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ם לוקח את טלי 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שיט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וכן ע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הר להלבי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חש בושה על המעשה שעשה בילד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גיל כזה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    </w:t>
      </w:r>
      <w:r>
        <w:rPr>
          <w:rFonts w:ascii="Times New Roman" w:hAnsi="Times New Roman"/>
          <w:rtl w:val="true"/>
        </w:rPr>
        <w:t>דמותה של אסיה</w:t>
      </w:r>
      <w:r>
        <w:rPr>
          <w:rtl w:val="true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תן להסיק על המונולוגים של אסיה שהיא אינה עומדת איתן על קרקע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מצי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מרבה לשקוע בחלו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שנה הרגשה שאסי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ורח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יא שוקע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עולמות אחר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הם מעין מפלט עבור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ה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אמצעות החלומות יכול הסופר להעלות עולם של חוויות של הרגשות וש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סוציאצ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ן האדם יכול ומוכן לדווח עליהם בשעת יקיצ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</w:p>
    <w:p>
      <w:pPr>
        <w:pStyle w:val="Normal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ונולוג הפנימי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וא כאן אמצעי אמין ביותר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נק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בטו של אדם</w:t>
      </w:r>
      <w:r>
        <w:rPr>
          <w:rtl w:val="true"/>
        </w:rPr>
        <w:t xml:space="preserve">:    </w:t>
      </w:r>
      <w:r>
        <w:rPr>
          <w:rFonts w:ascii="Times New Roman" w:hAnsi="Times New Roman"/>
          <w:rtl w:val="true"/>
        </w:rPr>
        <w:t>אדם מציין שכבר בנערותה כשהיו במחנה מחוץ לעיר</w:t>
      </w:r>
    </w:p>
    <w:p>
      <w:pPr>
        <w:pStyle w:val="Normal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לטל א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ורא בלחש בשמה או עלה בדעתי שהיא שקועה ב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נ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עיר אותה מתוך חלום</w:t>
      </w:r>
      <w:r>
        <w:rPr>
          <w:rtl w:val="true"/>
        </w:rPr>
        <w:t>..." (</w:t>
      </w:r>
      <w:r>
        <w:rPr/>
        <w:t>52</w:t>
      </w:r>
      <w:r>
        <w:rPr>
          <w:rtl w:val="true"/>
        </w:rPr>
        <w:t>). "</w:t>
      </w:r>
      <w:r>
        <w:rPr>
          <w:rFonts w:ascii="Times New Roman" w:hAnsi="Times New Roman"/>
          <w:rtl w:val="true"/>
        </w:rPr>
        <w:t xml:space="preserve">לפעמים היא לוחשת בשנת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דיין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עיניה עצומ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תיכ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אגמור את החלום הזה</w:t>
      </w:r>
      <w:r>
        <w:rPr>
          <w:rtl w:val="true"/>
        </w:rPr>
        <w:t>..."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דם רואה בה כבר מפגישתם הראשונה בחורה 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ד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ציני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בדה</w:t>
      </w:r>
      <w:r>
        <w:rPr>
          <w:rtl w:val="true"/>
        </w:rPr>
        <w:t>"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נק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בטה של דאפי</w:t>
      </w:r>
      <w:r>
        <w:rPr>
          <w:rtl w:val="true"/>
        </w:rPr>
        <w:t xml:space="preserve">:    </w:t>
      </w:r>
      <w:r>
        <w:rPr>
          <w:rFonts w:ascii="Times New Roman" w:hAnsi="Times New Roman"/>
          <w:rtl w:val="true"/>
        </w:rPr>
        <w:t>דאפי מספרת על אמה שהיא רחוקה מהבית ועסוקה מאד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שלה</w:t>
      </w:r>
      <w:r>
        <w:rPr>
          <w:rtl w:val="true"/>
        </w:rPr>
        <w:t>: " ...</w:t>
      </w:r>
      <w:r>
        <w:rPr>
          <w:rFonts w:ascii="Times New Roman" w:hAnsi="Times New Roman"/>
          <w:rtl w:val="true"/>
        </w:rPr>
        <w:t>אמא שלי אינ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תפסתי בשנה האחר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א איננה אפיל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כשהיא נמצאת ב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ם רוצים באמת לשוחח איתה שיחה שק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ריך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הזמין שבוע מראש</w:t>
      </w:r>
      <w:r>
        <w:rPr>
          <w:rtl w:val="true"/>
        </w:rPr>
        <w:t xml:space="preserve">...". </w:t>
      </w:r>
      <w:r>
        <w:rPr>
          <w:rFonts w:ascii="Times New Roman" w:hAnsi="Times New Roman"/>
          <w:rtl w:val="true"/>
        </w:rPr>
        <w:t>גם כאשר אמה חוזרת מאו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דאפי מסוגל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הגיע אלי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יא נכנסת לחדר שלי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אמא</w:t>
      </w:r>
      <w:r>
        <w:rPr>
          <w:rtl w:val="true"/>
        </w:rPr>
        <w:t xml:space="preserve">? ... </w:t>
      </w:r>
      <w:r>
        <w:rPr>
          <w:rFonts w:ascii="Times New Roman" w:hAnsi="Times New Roman"/>
          <w:rtl w:val="true"/>
        </w:rPr>
        <w:t>לא עכשי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את רוא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אני מתה מעייפות</w:t>
      </w:r>
      <w:r>
        <w:rPr>
          <w:rtl w:val="true"/>
        </w:rPr>
        <w:t>."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יחסיה עם גבריאל</w:t>
      </w:r>
      <w:r>
        <w:rPr>
          <w:rtl w:val="true"/>
        </w:rPr>
        <w:t xml:space="preserve">:    </w:t>
      </w:r>
      <w:r>
        <w:rPr>
          <w:rFonts w:ascii="Times New Roman" w:hAnsi="Times New Roman"/>
          <w:rtl w:val="true"/>
        </w:rPr>
        <w:t>אסיה מתייחסת אל יחסיה עם גבריאל כאילו אור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חי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ישה אפלה וקרירה בעלת יחסים קרירים וחסרי סיפוק עם בעלה הי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ופכת לאישה שמ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אה בתק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גם בעלת סיפו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ם מיני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גבריאל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כמאה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פק לה את כל אותם דברים רבים שאדם הזנ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יח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קרו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עניינות בין הגבר לא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עניינות במקצועה ותאווה מ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לא 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חסיה עם גבריאל שינו את מהלך חייה מקצה לקצה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    </w:t>
      </w:r>
      <w:r>
        <w:rPr>
          <w:rFonts w:ascii="Times New Roman" w:hAnsi="Times New Roman"/>
          <w:rtl w:val="true"/>
        </w:rPr>
        <w:t xml:space="preserve">דמותה של דאפי </w:t>
      </w:r>
      <w:r>
        <w:rPr>
          <w:rtl w:val="true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דאפי מדברת בשפה מיתולוג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יה אדיש אליה ואינו מגלה כל ענין במעשי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ניתוק רגשי זה הופך במשך הזמן לניתוק פיז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ז התחלתי לנעול את החדר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מפתח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כשבאים אורחים אני יכולה לשכוח מכל העול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דאפי לא משלימה ע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בדידות וזועקת על כך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רי נורא בשבילי לעבוד בבדידיות</w:t>
      </w:r>
      <w:r>
        <w:rPr>
          <w:rtl w:val="true"/>
        </w:rPr>
        <w:t>..."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דאפי מנסה לברוח לרח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גם שם אינה מוצאת אדם קרוב ללב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ברחוב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פגעתי בטלי מתנהלת לאי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ברה לידי ולא ראתה אותי</w:t>
      </w:r>
      <w:r>
        <w:rPr>
          <w:rtl w:val="true"/>
        </w:rPr>
        <w:t>..."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דאפי מתנחמת בחברת חברותיה בנות ג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תן ניתן להעביר את הז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שיחות אינטימיות ולחברות מלאה היא לא מגיעה איתן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בבית הספר דאפי מנס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נתק מגע מהמור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כוון שהיא משתעממת בשיעורי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מגלה חוסר ענין במתרחש בכי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בסוף היא נזרקת מבית הספר לאחר סכסוך ע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חד המורים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דאפי מעריצה את נעים    בשל השתייכותו    לאלה אש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ורצים אל הח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א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חרו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יא דמות מופנ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שובה אל ערגונות השלמה ש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מתעבת תחליפים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ך היא מתקוממת נגד גבריאל עקב דמיונו ליגאל והתפקיד התחליפי שאד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ועיד לו בשל 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גם הרקע להתנגדותה לינוקא שבא להחליף את המור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מתמטיקה שנפל 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ולט בה היושר הבלתי רצוי שמתבטא באופן התיצבותה מול אה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הליל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ראשון שעשה בבית אבי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דאפ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ואה מציאות בזמן שכולם משחקים בחלומות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היא תגשים את המהפיכה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ת אהבת האמת ע</w:t>
      </w:r>
      <w:r>
        <w:rPr>
          <w:rtl w:val="true"/>
        </w:rPr>
        <w:t>~</w:t>
      </w:r>
      <w:r>
        <w:rPr>
          <w:rFonts w:ascii="Times New Roman" w:hAnsi="Times New Roman"/>
          <w:rtl w:val="true"/>
        </w:rPr>
        <w:t xml:space="preserve">י אוהב ממש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~</w:t>
      </w:r>
      <w:r>
        <w:rPr>
          <w:rFonts w:ascii="Times New Roman" w:hAnsi="Times New Roman"/>
          <w:rtl w:val="true"/>
        </w:rPr>
        <w:t>י הנער הערבי 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דאפי מרבה לספר על עצ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רגשותיה ותחושותיה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    </w:t>
      </w:r>
      <w:r>
        <w:rPr>
          <w:rFonts w:ascii="Times New Roman" w:hAnsi="Times New Roman"/>
          <w:rtl w:val="true"/>
        </w:rPr>
        <w:t xml:space="preserve">דמותו של נעים </w:t>
      </w:r>
      <w:r>
        <w:rPr>
          <w:rtl w:val="true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נעים הוא נער ערבי בגיל ההתבגרות שאביו שולח אותו לעבוד במוסך של אד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מטרה לעשותו מכונאי מומ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ו של נעים היא אשתו השניה של 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חיו הבוגרים אינם אחיו הישירים והוא חש בביתו מבודד ומתוסכל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כך אבי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נו מבי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ותו 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ותו לעב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זמן שאחיו עושים חיי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לימוד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נעים חי בשתי תרבוי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ערבית והיהו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בשתיהן הוא איננו מעור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אינו חש ב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ם כניסתו לעיר והמגע עם היהוד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צריכים להתכווץ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להנמיך את הק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יזהר לא להתפרץ בצחוק</w:t>
      </w:r>
      <w:r>
        <w:rPr>
          <w:rtl w:val="true"/>
        </w:rPr>
        <w:t>..."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מתח והזרות והפחד הם הדומיננטים באוירה הסובבת את נעים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אנחנו כמ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צללים כאלה בשבילם</w:t>
      </w:r>
      <w:r>
        <w:rPr>
          <w:rtl w:val="true"/>
        </w:rPr>
        <w:t>.." "</w:t>
      </w:r>
      <w:r>
        <w:rPr>
          <w:rFonts w:ascii="Times New Roman" w:hAnsi="Times New Roman"/>
          <w:rtl w:val="true"/>
        </w:rPr>
        <w:t>אנחנו שכמעט כל היום נמצאים לידם צריכים להי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זהירים</w:t>
      </w:r>
      <w:r>
        <w:rPr>
          <w:rtl w:val="true"/>
        </w:rPr>
        <w:t>..."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מכיוון שנעים עובד רוב היום בין מבוגר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תחושת הבדידות גוברת אצלו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נעים מרבה לתאר את הסובב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ריך יחסי כו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דד את חושיו כד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הבין כיצד לנהוג בסיטואציה המסובכת אליה נקלע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שפתו של נעים מעורבת בביטויים יהודיים כג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ארית הפליט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קשור אצ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היהודים לשוא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אצל נעים לערבים שנותרו לאחר המלחמות ב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בסיס ז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דעתו צריכים להגיע להבנה בין היהודים והע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כך נעים מחונן בסגולות מהפכ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שהן מנמנמות מדוכאות ומסורסות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סופן להתגלות במלוא חיוניותן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בריאל</w:t>
      </w:r>
      <w:r>
        <w:rPr>
          <w:rtl w:val="true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בואו להתחייל הוא נחקר ארוכות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ר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ר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ה מטיח בו אש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סף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פרטים ומנה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קירה אישית נוק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ילו ביקש להכין כתב אשמה נגד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בלי שידע מה היא האש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וא היה מגש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סה בכל הכיוו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לאחר שמילא את הטפס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קרא שוב מההתחל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עצם צריך לשפוט אותך 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בל חבל על הז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החשבון נעשה לאחר המלח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הנצחון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א לשוו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רגיש גברי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בשליחותו לחזית הלה מתכוון להורגו בלא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יתר על כ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בריאל מבין שהמלחמה היא עדות לכשלונה של הצי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באורח מתמי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עם הזה הוא מלכודת לעצמ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גבריאל מבקש למלט את נפש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המ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כן הוא נס מהמדבר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מתחיל לצאת מן ההיסטורי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ריחת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יא בכיוון הפוך לזה שהציונות הוליכה את העם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בריאל מעדיף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החזיר את הגלגל אחור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המקום שלפני הולדת הצי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 הו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נמלט מהחזית אל קרב החרדים ב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וחזים במלכות הרוח ומציבי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ותה כאלטרנטיבה למלכות הארצית הכוזבת של הצי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יבתו לירושלי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וא מתקן באורח סמלי את טעותה של ודו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 הסב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נטשה את ירושלי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לא שיע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פריצתה זו משדות הרוח אל השטחים הארציים עלולה לאיי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רבות הימים על חייו של נכדה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גבריאל משפיע בבואו על אסיה וא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שפיע על אסיה בעובד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הכניס אור ותשוקה לחי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סיה נעשתה שמחה יותר ומסופקת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סתלקותו משפיעה עליה בכיוון ההפ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חיפושים אחריו גורמים גם ל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חוסר שק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אדם הוא משפיע בכך שאדם מתחיל להסתכל מהצד בחשדנ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במעט קנאה על היחסים בין אסיה לגברי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ייו משתנים מקצה לקצה כאשר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וא מתחיל לחפש אחריו בכל מק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ינוי מגיע לשיא כשאדם מתחיל לעבוד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לילות כדי לחפש אחרי גברי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ם משקיע את כל זמנו בחיפושים אחר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גבריאל ולעתים אף מזניח את המוסך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    </w:t>
      </w:r>
      <w:r>
        <w:rPr>
          <w:rFonts w:ascii="Times New Roman" w:hAnsi="Times New Roman"/>
          <w:rtl w:val="true"/>
        </w:rPr>
        <w:t>אפיון תאורי ודו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דו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 נולדה ב</w:t>
      </w:r>
      <w:r>
        <w:rPr>
          <w:rtl w:val="true"/>
        </w:rPr>
        <w:t>-</w:t>
      </w:r>
      <w:r>
        <w:rPr/>
        <w:t>188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כאשר הבילו</w:t>
      </w:r>
      <w:r>
        <w:rPr>
          <w:rtl w:val="true"/>
        </w:rPr>
        <w:t>~</w:t>
      </w:r>
      <w:r>
        <w:rPr>
          <w:rFonts w:ascii="Times New Roman" w:hAnsi="Times New Roman"/>
          <w:rtl w:val="true"/>
        </w:rPr>
        <w:t>ים הגיעו ארצ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ר זה ברובו הלך לעולמ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פיז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ופר מביא לקורא בעזרת ודו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 את רוח החלוציות 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דינה שבדרך</w:t>
      </w:r>
      <w:r>
        <w:rPr>
          <w:rtl w:val="true"/>
        </w:rPr>
        <w:t>"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דו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ה היא מ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שישה היסטורי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קודם מותה בשנת מלחמ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שרויה בחוסר הכר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מו א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צמ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חיה מטומטמ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ולם בזמן ז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יא עורכת את חשבון ח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~</w:t>
      </w:r>
      <w:r>
        <w:rPr>
          <w:rFonts w:ascii="Times New Roman" w:hAnsi="Times New Roman"/>
          <w:rtl w:val="true"/>
        </w:rPr>
        <w:t>י שיחזור כל שלבי התפתח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חילה היא כאבן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מתגלגלת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דבר גדול אין כלום ביצה ענקית ארץ מתה שרופ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זאת בימ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התישבות היהודית הראשונים בארץ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חר מכן היא דומה לצמח המתפשט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למימדים מפלצתי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בדימוי זה מתואר המהלך שלאחר מלחמת השחר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לב ז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יא יוצאת מתחום המושב בירושל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ורצת אל אפשרויות ארציות חדשות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משתכנת בבית ערבי נטוש בחי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ז היא הופכת בהדרגה להיות בעל חיי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סור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ק כאב קטן בלבד מעיד עדיין כי עודו חי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דו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 מגלמת את הטרגדיה של ההעזה הציונ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ני מותה היא יודעת שחיי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ם סיפור חיים כושל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נולדת במאה התשע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ש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עמים אני נדהמת כשאנ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נזכרת אבל עוד מעט גם המאה הזו נגמ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חב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כולתי גם לחיות קצת במא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ב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השנים הרא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פים ואחת אלפים ושת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ולם ודו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 אינ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אריכה חיים כ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גוועת בבית הערבי הנטוש עם הרגשת כשלון מוחלט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הכל חלום מאכזב </w:t>
      </w:r>
      <w:r>
        <w:rPr>
          <w:rtl w:val="true"/>
        </w:rPr>
        <w:t>"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ציונות היתה אם כן חלום אכז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לך מוטעה ומנקודת מבטה של היהדות ג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חטא מוחלט 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סור היה לעזוב את ירושל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ילו לא נשאר איש מ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סור היה לנתק קש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וון וחטא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עטייה של הציונות רובץ עלינו חט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וס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מה מייסרת או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מת גזילת ביתם של אח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הפיכה מתעקבת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ין ביכולתנו להגשי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זרח התיכון צריכה להתחולל מהפי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זור מייח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ם לא אנו נביא אותה לחלק זה של ה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רחב הזה יקומו מורדי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הטבעי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ערב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הם יגשימו את המהפיכה המעוכ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יהודים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יהיה להסתפק במהותינ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רוב מרחוק לירושלים עי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הוב אותה מרחוק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ערוג אליה ערגת נצ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רגה ערטיל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ארצ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מורה עבור הויתור ע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ניסיון הארצי לכבוש את האהובה תהיה נקיון כפ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וות נפ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סרי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ושלמת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יצות טאבו ברומן</w:t>
      </w:r>
      <w:r>
        <w:rPr>
          <w:rtl w:val="true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חום האירוטי והלאומ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אהב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ולטות פריצות האסור במישור היחסים שבינו לב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על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ביא מאהב לאשתו שיגור עמם ב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ם בועל את ט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ברתה הקטינה ש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עים הנער הערבי בועל את דאפ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קיים שוני באופן הצגתן של </w:t>
      </w:r>
      <w:r>
        <w:rPr/>
        <w:t>3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פריצות הטאבו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ראשונות מופיעות ללא תיאור דרכי תג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זדעז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ט נפש וע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הפריצה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אף שהמפתה היא בסופ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ל דבר דאפ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ווה בסערה המשפח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גויסת כולה לזעזוע ותגובה</w:t>
      </w:r>
      <w:r>
        <w:rPr>
          <w:rtl w:val="true"/>
        </w:rPr>
        <w:t xml:space="preserve">. </w:t>
      </w:r>
      <w:r>
        <w:rPr/>
        <w:t>2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פריצות הטאבו הראשונות מובטחת להן התמיהה שתבוא כתגובה פנימית ש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קו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את התגובה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חייב המספר להבטי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ציור תגובה בגוף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רומאן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פריצת איסור מקובל מצויה גם בתחום הלאו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אהב עורק מהצבא בע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מלח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אהב שותף גם לעבירה של יחסים עם אשת אי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 בעניין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יחסים עם אס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תו של 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ומר כי הוא נגרר ואינו יוז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רי הבעל הוא המביא אותו אל הבית כדי שימלא את תפקיד המאהב שהועיד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שאין כן בצבא שבו העריקה היא מרצון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ייחודו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אהב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הוא בחידוש מרחיק לכת בעיצו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שולש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נ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רגילים בבגידה הנסתרת מעיני הבע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הבעל הוא היוז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ניע א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עשה הבגידה של אשתו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עריקה מן הצב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עריקה המצוירת אינה סוג של מרד שהמחבר בא להצדיקו אלא ערוץ להצג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עמ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ה שכרוך במישור הקיום הראשוני ביותר של הע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א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ובן ופשוט יותר מן העמידה נגד אויבים הבאים לכלות ולהשמ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רומאן עניינו במלחמת יום הכיפ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צויים שני מפגינים כנגד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צות הנוכחות של החברה הישראלית כאישיות ריבונית שזכותה להגן ע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עצ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כרתת ברית בין היהודי הנודד שכל מקום מקומו ובין נטורי קרתא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מאהב כגיבור ברומאן יש לו קשרים עם המתהווה במד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י חזר לקב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ירושה של הסבתא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נוכחותו בארץ הופכת למקרית ועשויה להי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רעית ופורקת ע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הו איש נטורי קרתא היושב ב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ינ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זדהה עם מה שמסביב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ו    מוכן ליטול חלק במלחמת קיום שנכפת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על סביבתו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תשתית האידיאולוגית של פריצת הטאבו המתוארת במישור הלאומי היא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י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ד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צגת רופפות אחיזתו במעשה ההגשמה הציוני של היהוד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נולד ב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פך עצמו מחדש לתלוש הנודד בעולם מתוך כל מינ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טרות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גע עם הערבי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התקרבות של נעים ודאפי כשיאה של העלילה באה להעיד על המבט המכוון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גם מן הצד של תפיסת הציונות וההיסטוריה היהו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תפקיד המכריע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ממלא הקשר בין היהודים לערבים בפתרונן של שאלות היס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ד אחד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ופכים אותנו הערבים למעבידים טפיל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וכיח המוסך של אד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בנוי על עבודה ער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ד שני טומן המגע עמם סיכוי לצורת הידבר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בין הנציגים הטובים של </w:t>
      </w:r>
      <w:r>
        <w:rPr/>
        <w:t>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עמים המיוצגים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דאפי ונע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חים הי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הנם דוגמא לא מוצלח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גאל נהר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חיו של נעים הוא מחב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ירב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ין נעים ודאפי היא פרי ההכרחיות בין של הנסיבות שקשרו קשר של גור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בין </w:t>
      </w:r>
      <w:r>
        <w:rPr/>
        <w:t>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וסח הושע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שימוש בפריצת טאבו כדי להגיע מתוכה ללימוד מוסר הש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יצת טאב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דרך נטילת בן זוג אס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וליכה אותנו אל סופ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ושע</w:t>
      </w:r>
      <w:r>
        <w:rPr>
          <w:rtl w:val="true"/>
        </w:rPr>
        <w:t>": "</w:t>
      </w:r>
      <w:r>
        <w:rPr>
          <w:rFonts w:ascii="Times New Roman" w:hAnsi="Times New Roman"/>
          <w:rtl w:val="true"/>
        </w:rPr>
        <w:t>תחלת דבר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הושע ויאמ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 הושע לך קח לך אשת זנונים וילדי זנונים כי זנ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תזנה הארץ מאחרי ה</w:t>
      </w:r>
      <w:r>
        <w:rPr>
          <w:rtl w:val="true"/>
        </w:rPr>
        <w:t>'" (</w:t>
      </w:r>
      <w:r>
        <w:rPr>
          <w:rFonts w:ascii="Times New Roman" w:hAnsi="Times New Roman"/>
          <w:rtl w:val="true"/>
        </w:rPr>
        <w:t>הושע א</w:t>
      </w:r>
      <w:r>
        <w:rPr>
          <w:rtl w:val="true"/>
        </w:rPr>
        <w:t>',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גם 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תחושת חובה פנימי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לא מכוח צו מבחו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ש בצורך להביא מאהב לאש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תחברות הנמרצ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תשתית ה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ת נובעת מן היצר האידיאולוגי התקיף של המח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סותר את כוחו הסיפורי אלא מתלכד ע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זיקה ל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ך המאפיינת את כ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יצירת יהושע קשורה גם לתפנית לעברה של סמלנות שניתן להגדיר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קונקרט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שים מוחשיים מצוירים לפרטיהם מתקיימים כמעשים ממ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נועד להם התפקיד ללמד לק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ך מופיעים המעשים בצורה של אות ומופ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הפירוש בצ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הושע מציג את המעשים בלבד ואת הלימוד הוא משאיר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קו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סיק את המסקנות ב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וודאי שיש ליהושע למרות הכורח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השמעת האידיאולוגיה שלו גם תכלית סיפורית לש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חינת מי שירצ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יקרא את הדברים כסיפור 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י שירצה יראה את המשמעות הגנוז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אןלי יפיק ממנה לק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וסחה דומה לזו של עגנוןבסיו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לבב ימ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ג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מאהב מצויה הצגה פסיכולוגית של הנפ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ך הדגשת דפוסי נפש ש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זיקנה ובדי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ולם כמו ביצירות האחרות של ב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אות הים</w:t>
      </w:r>
      <w:r>
        <w:rPr>
          <w:rtl w:val="true"/>
        </w:rPr>
        <w:t>", "</w:t>
      </w:r>
      <w:r>
        <w:rPr>
          <w:rFonts w:ascii="Times New Roman" w:hAnsi="Times New Roman"/>
          <w:rtl w:val="true"/>
        </w:rPr>
        <w:t>שלוש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ימים וילד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ערכים הכוללים הם תכלית הציור של הפר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ינת הגולה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ציונות והיחסים בין יהודים וערבים עומדים במרכזה של ההיערכ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רעיונית שהמחבר מתקדש לה בלב ובנפש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המאהב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יחס ליצירות שקדמו ל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רחיב את היריעה כרומ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ניתנת למספר ההזדמנות לעסוק במה שנרא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לו כמלאותה של הבעיה הציונ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יהו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כן מתוך הדגשת היחס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היסט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לח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נוסח הק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שר לעם השכן ובמיוחד השאלה במ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נכש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ך הצעת רמזי תיקון ובש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ולם הצורך בחיפוש מבנ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ל רעיוני נו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ההתקשרות של הדברי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סיבתיות בעלילה וכן לחומרי מציאות רבים כמו עדות על מוסך ממש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הנהלתו של מי שנקרא אדם שבו נתקל המח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וקא מנקודות התורפ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זווית הראייה של נסיבתיות וקשר משכנע בין סיבה למסוב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ע למשל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יצא אדם המהוגן מדרכו וירוץ אחרי טלי הקטינה כדי לבעול אות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מדוע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דווקא במיטתה של הזקנה ואדו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צאה מבית הזקנ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רק ההתקשרות לרקע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רעיוני של חיפוש גאולה בכל מח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ויה להסביר את המסגרת וא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פרט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ביא נדרש לאשת זנונים ולמעשי זנונים כדי להביא את משא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תוסף לכך הרקע הלקוח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וליט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נבוקוב מוסברים גם הפרטים ורצף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מעשים שאינו מובן בדרך אחרת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פריצות הטאב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ה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פריה הגס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יצי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יתן כמורות דרך לתפיסה האידיאית מסבירה את תכלית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ומר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תשתית מעידים על הזיקה הרעיונית של הכת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חומרים אלה מתו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מו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לשום</w:t>
      </w:r>
      <w:r>
        <w:rPr>
          <w:rtl w:val="true"/>
        </w:rPr>
        <w:t>", "</w:t>
      </w:r>
      <w:r>
        <w:rPr>
          <w:rFonts w:ascii="Times New Roman" w:hAnsi="Times New Roman"/>
          <w:rtl w:val="true"/>
        </w:rPr>
        <w:t>לוליט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פרשת האדם 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מיוחד ספ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ושע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בהירים פרט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תיאור וכן את משמעו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ספ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ושע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למד על פריצת הטאבו המרכזי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רומאן הנשקפת בש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תיחתו ובמהלך כל העלילה כו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זנונים כדרך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תיקון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רשמות בלי הזדה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גיוס האמצעים כול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נפ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צמים לתכליתה של בשורה עול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יפה מזווית ראיה של שלמות הרומאן והתאמת האמצעים לתכ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ומאן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ופיע כיצירת מופת שכל הפרטים בה ממלאים את שליחו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 מאחר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עניין לנו בבשורה שלמה היא נתקלת לא רק במשפטיו הקדומים של הקור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אותם ראוי לתק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בהנחותיו הרעיוניות שביחס אליהן אין הו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זדהה עם בשורת הרומא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יוחד אמורים הדברים בסוגגית היחסים בין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יהודים וער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מדובר בהעמקת תחושת האחווה או עצם ההכרה במרכזיות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ל הבעעיה היהוד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ר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ח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ם עתידה של התרבות המתהווה מוצג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כמי שחיוניותה מותנה בהתחברות אינטימית עם התרבות הש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תחבר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ל ידי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תחברות שהצביון האירוטי אשוי להגדיר 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שה יהי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רבים מן הקוראים לראות טעם בבשורה שהספר נושא ע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חיית הרוח ש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תרבות העברית כמו גם תהליכי חידוש של התרבות הערבית אינם חייבי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התרחש על בסיס של תלות הד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ין חולק על זכותו של בעל הרומאן לומר את בשורתו בכל כוחו המשכנע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בל תחושת המלאות בכל מה שקשור בתפיסת ההיסטוריה היהודית והציונית ע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בעיותיה אינה קיימת למקר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אהב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באותה מי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חושת המלא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ל הבעיה של ניגוד בין אוטופיה לקאטאסטרופה מושגת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סע הערב ש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יתי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בכמה מסיפוריו האחרים של יהושע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    </w:t>
      </w:r>
      <w:r>
        <w:rPr>
          <w:rFonts w:ascii="Times New Roman" w:hAnsi="Times New Roman"/>
          <w:rtl w:val="true"/>
        </w:rPr>
        <w:t xml:space="preserve">העיקרון לפיו בנוי הרומן </w:t>
      </w:r>
      <w:r>
        <w:rPr>
          <w:rtl w:val="true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הרומן שלפנינו בנוי ממונולוגים של שש הדמויות הראשיות בספ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ים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ודו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פ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סיה וגבריא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מעט דיאלוג אחד בין דאפי ונעים לקראת סוף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ספ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מונולוגים אנו לומדים על כל דמות ומקבלים שש נקודות רא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סוביקטיביות על המתרחש ברו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רקים מתקשרים ביניהם ע</w:t>
      </w:r>
      <w:r>
        <w:rPr>
          <w:rtl w:val="true"/>
        </w:rPr>
        <w:t>~</w:t>
      </w:r>
      <w:r>
        <w:rPr>
          <w:rFonts w:ascii="Times New Roman" w:hAnsi="Times New Roman"/>
          <w:rtl w:val="true"/>
        </w:rPr>
        <w:t>י התקשר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דמויות זו לז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נושאים משותפ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דוגמא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ם מתקשר לאס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תה הכיר מבית הספר ומתנועת הנוער ולבסוף התחתנו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חיי אדם ואסיה נכנס אדם של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רד מן הארץ וחזר כדי לרשת את סבתו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כאשר הוא הולך לתקן את מכונית סב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תקרב לבית בעל המוסך ונעש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מאהב של איש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רוץ מלחמת יום כ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לם משה המאה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דם מחפש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חיפושיו הוא נעזר בנ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ר ערבי העובד אצ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ם מקרב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ליו ואף שולח אותו לביתו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ליחות זו מסתיימת בהכרות בין נעים לדאפ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תו של אד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כר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תביא לקרבה בין השניים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כך הנושאים מתקשרים ביניהם ע</w:t>
      </w:r>
      <w:r>
        <w:rPr>
          <w:rtl w:val="true"/>
        </w:rPr>
        <w:t>~</w:t>
      </w:r>
      <w:r>
        <w:rPr>
          <w:rFonts w:ascii="Times New Roman" w:hAnsi="Times New Roman"/>
          <w:rtl w:val="true"/>
        </w:rPr>
        <w:t xml:space="preserve">י דמות שליש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דמות המאה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ו ע</w:t>
      </w:r>
      <w:r>
        <w:rPr>
          <w:rtl w:val="true"/>
        </w:rPr>
        <w:t>~</w:t>
      </w:r>
      <w:r>
        <w:rPr>
          <w:rFonts w:ascii="Times New Roman" w:hAnsi="Times New Roman"/>
          <w:rtl w:val="true"/>
        </w:rPr>
        <w:t>י נוש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משותף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דם ואסיה או נעים ודאפ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קשר בין דאפי לנעים נוצר גם ע</w:t>
      </w:r>
      <w:r>
        <w:rPr>
          <w:rtl w:val="true"/>
        </w:rPr>
        <w:t>~</w:t>
      </w:r>
      <w:r>
        <w:rPr>
          <w:rFonts w:ascii="Times New Roman" w:hAnsi="Times New Roman"/>
          <w:rtl w:val="true"/>
        </w:rPr>
        <w:t xml:space="preserve">י דמות שליש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    </w:t>
      </w:r>
      <w:r>
        <w:rPr>
          <w:rFonts w:ascii="Times New Roman" w:hAnsi="Times New Roman"/>
          <w:rtl w:val="true"/>
        </w:rPr>
        <w:t xml:space="preserve">תופעות ומצבים מן הרומ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מצויים גם בימינו </w:t>
      </w:r>
      <w:r>
        <w:rPr>
          <w:rtl w:val="true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התבססות המשפח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רומן מתואר מצב זה ע</w:t>
      </w:r>
      <w:r>
        <w:rPr>
          <w:rtl w:val="true"/>
        </w:rPr>
        <w:t>~</w:t>
      </w:r>
      <w:r>
        <w:rPr>
          <w:rFonts w:ascii="Times New Roman" w:hAnsi="Times New Roman"/>
          <w:rtl w:val="true"/>
        </w:rPr>
        <w:t>י אדם ואס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ג צ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בר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עובד את עמו באמונה עד שנעשה בעל מוסך גד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קב בתמסרותו לעבוד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א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תפרקות משפחתו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אבדת ב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יוצג גם הוא ע</w:t>
      </w:r>
      <w:r>
        <w:rPr>
          <w:rtl w:val="true"/>
        </w:rPr>
        <w:t>~</w:t>
      </w:r>
      <w:r>
        <w:rPr>
          <w:rFonts w:ascii="Times New Roman" w:hAnsi="Times New Roman"/>
          <w:rtl w:val="true"/>
        </w:rPr>
        <w:t>י אדם ואסיה שאיבדו את בנ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מתוארת מערכ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יחסים ביניהם וחיי המשפחה שלהם גם אחר כך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מצב המלחמ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צערנו מצב חוזר ב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ב של מוע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מת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לח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זאת מתבטא בעיקר באד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מחפש אחר המאהב עם תחילת המלח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יפושו רואי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ת הבלבול והמתח השורר אותו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נישואים שני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סיפורינו מייצג נעים את הילד המקופח מנישואים 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כל אחיו לומדים בזמן שהוא נאלץ לעב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דעתו אביו אינו מבי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אחיו החורגים אינם קשורים אל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הוא מבודד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חוסר התאמת בני הזוג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תבטא אצל אסיה ואדם שמתרחקים זה מזה לאחר מ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הבן ואולי בגלל עבודתו הרבה של אדם במוס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חוסר צומת הלב למשפחה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יחסי ערבים יהוד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עים מרגיש לא שייך לא ליהודים ולא לער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טוען שצריך להיות שלום בין הע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שלום המבוסס על המושג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ארי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פליט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היהודים הם שארית הפליטה של השוא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הערבים הם שארית הפליט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של המלחמות בארץ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 צריכה להיות הבנה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חסי נעים ודאפי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ראים על אפשרות של 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יום ב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ה היחסים המתוקנים שאין בין זוג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יהודי כמו אסיה ואדם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העריקה מהצב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דבר המתבטא אצל המאה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נימצא בסוף הסיפור בשכונה חרדית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בה מצא מקלט לאחר עריקתו מן הצבא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כותר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לכאורה הולם התוא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אהב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את </w:t>
      </w: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דמויות הגבריות ברומאן אול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מעשה רק אדם הינו מאהב של ממ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בריאל הוא מאהב מדומה והנער נעים אינ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אהב כל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סונה של אסיה היא נשואה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אהב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דאפי נמלטת מגורל דומ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נ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זרת דאפי זוכה למעשה אסיה לתיקון העיוות בנישוא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ושג</w:t>
      </w:r>
    </w:p>
    <w:p>
      <w:pPr>
        <w:pStyle w:val="Normal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אהב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סיפור של יהושע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נתפס במובן שונה מזה השכיח בחיי היום 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ובן שכיח זה מגיע לאוזניו של אדם באחת המסי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הנשים מלחשות ז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ל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חת היה מאהב וכולם ידעו על 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גשים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י פרטים לא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יו בר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בעלה לא ידע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שב בפינה זחוח דעת</w:t>
      </w:r>
      <w:r>
        <w:rPr>
          <w:rtl w:val="true"/>
        </w:rPr>
        <w:t>" (</w:t>
      </w:r>
      <w:r>
        <w:rPr/>
        <w:t>91</w:t>
      </w:r>
      <w:r>
        <w:rPr>
          <w:rtl w:val="true"/>
        </w:rPr>
        <w:t>)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ולם ברומן של יהושע אין המאהב קשור כלל להרפתקת אהבה חשאית שיש ב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צד מערים וצד מרו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נתפס כאן כאדם שאינו מסוגל להתקשרות של 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ת הליקוי הרגשי שלו ניתן להגדיר כהעדפה של האהבה הבלתי ארצית על ז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גשמ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השקט הנפשי ואת החרות האישית הוא מסוגל להשיג רק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ניע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מגע עם האי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דרה זו לדמות המאהב הולמת לכן ברומאן רק את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בהיות הוא ואסיה בגילם של דאפי ונ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בני </w:t>
      </w:r>
      <w:r>
        <w:rPr/>
        <w:t>15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יד אד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נוצר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זוגות הראשונים בכי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י לא הפריע להיות מאוהב במישהי שהיה לה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ח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פ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נתן שק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חרור מהחובה לח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שפיל את עצמך בחינחונים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מיותרים בהפסק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כולתי לאהוב מרחוק בלי הטר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בתקופות שהחברות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היתה מתפרקת והנערה נשארה פנויה להצעות חדשות הייתי נכנס לאי שקט</w:t>
      </w:r>
      <w:r>
        <w:rPr>
          <w:rtl w:val="true"/>
        </w:rPr>
        <w:t>,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כאילו חובתי עכשיו לנס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ייתי משתה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ת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י מישהו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אחר </w:t>
      </w:r>
      <w:r>
        <w:rPr>
          <w:rtl w:val="true"/>
        </w:rPr>
        <w:t>... " (</w:t>
      </w:r>
      <w:r>
        <w:rPr/>
        <w:t>51</w:t>
      </w:r>
      <w:r>
        <w:rPr>
          <w:rtl w:val="true"/>
        </w:rPr>
        <w:t>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7</Words>
  <Characters>20421</Characters>
  <CharactersWithSpaces>16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20:23:00Z</dcterms:created>
  <dc:creator>לא ידוע</dc:creator>
  <dc:description/>
  <dc:language>en-US</dc:language>
  <cp:lastModifiedBy/>
  <dcterms:modified xsi:type="dcterms:W3CDTF">1997-07-25T20:23:00Z</dcterms:modified>
  <cp:revision>2</cp:revision>
  <dc:subject/>
  <dc:title>המאה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a Guy</vt:lpwstr>
  </property>
</Properties>
</file>