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50800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-643890</wp:posOffset>
                </wp:positionV>
                <wp:extent cx="3357880" cy="600075"/>
                <wp:effectExtent l="0" t="6350" r="45085" b="1162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בראשית - פרק ט"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7.6pt;margin-top:-50.7pt;width:264.35pt;height:47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בראשית - פרק ט"ו</w:t>
                      </w:r>
                    </w:p>
                  </w:txbxContent>
                </v:textbox>
                <v:path textpathok="t"/>
                <v:textpath on="t" fitshape="t" string="בראשית - פרק ט&quot;ו" style="font-family:&quot;David Transparent&quot;;font-size:40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-12700</wp:posOffset>
                </wp:positionV>
                <wp:extent cx="1435735" cy="304800"/>
                <wp:effectExtent l="0" t="6350" r="62865" b="1193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6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 Transparent" w:hAnsi="David Transparent" w:eastAsia="David Transparent" w:cs="David Transparent"/>
                              </w:rPr>
                              <w:t>עפ"י ישראל חג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50.85pt;margin-top:-1pt;width:113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 Transparent" w:hAnsi="David Transparent" w:eastAsia="David Transparent" w:cs="David Transparent"/>
                        </w:rPr>
                        <w:t>עפ"י ישראל חגי</w:t>
                      </w:r>
                    </w:p>
                  </w:txbxContent>
                </v:textbox>
                <v:path textpathok="t"/>
                <v:textpath on="t" fitshape="t" string="עפ&quot;י ישראל חגי" style="font-family:&quot;David Transparent&quot;;font-size:20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ש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דב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ל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מחז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ול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ריר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ב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י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מש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ליעזר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ש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ופוט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נ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ש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ש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לש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ל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rPr/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ש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ג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יר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עיט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פגרי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ופ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פ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פ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וישב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הש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וא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י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שכ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נה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רים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אצ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ב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-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ינ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הקנז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דמוני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9:34:00Z</dcterms:created>
  <dc:creator>בכר</dc:creator>
  <dc:description/>
  <dc:language>en-US</dc:language>
  <cp:lastModifiedBy>Yoni</cp:lastModifiedBy>
  <dcterms:modified xsi:type="dcterms:W3CDTF">1999-11-18T19:34:00Z</dcterms:modified>
  <cp:revision>2</cp:revision>
  <dc:subject/>
  <dc:title/>
</cp:coreProperties>
</file>