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463550</wp:posOffset>
                </wp:positionV>
                <wp:extent cx="4514850" cy="689610"/>
                <wp:effectExtent l="6350" t="92075" r="9588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בראשית - פרק ט"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.9pt;margin-top:-36.5pt;width:355.45pt;height:54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בראשית - פרק ט"ז</w:t>
                      </w:r>
                    </w:p>
                  </w:txbxContent>
                </v:textbox>
                <v:path textpathok="t"/>
                <v:textpath on="t" fitshape="t" string="בראשית - פרק ט&quot;ז" style="font-family:&quot;David Transparen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167640</wp:posOffset>
                </wp:positionV>
                <wp:extent cx="1914525" cy="350520"/>
                <wp:effectExtent l="6985" t="79375" r="9461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עפ"י ישראל חג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3.15pt;margin-top:13.2pt;width:150.7pt;height:27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עפ"י ישראל חגי</w:t>
                      </w:r>
                    </w:p>
                  </w:txbxContent>
                </v:textbox>
                <v:path textpathok="t"/>
                <v:textpath on="t" fitshape="t" string="עפ&quot;י ישראל חגי" style="font-family:&quot;David Transparen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ל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ידבק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סי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צ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ג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רונות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מצ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ז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תק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בר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יני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מס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יך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נת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פח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חיקך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ו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עובד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רגש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ת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ניה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מס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ך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שפו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ניך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נ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ח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יקך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ר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שמעא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ל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י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ג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יש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ע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עו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ר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ר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פ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ע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השווה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השונה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ש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ב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ל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שמעא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ש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רח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בר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ש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יל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ש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ש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ז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דב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א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ש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מע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עוד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עי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ג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תג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נ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זמ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ר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דב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ע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י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סכ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נ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גיר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ית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נ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מעא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בגל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ו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ור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ז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ורח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גו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ז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פ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חשית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נ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רבת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שיח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פ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פשטת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רבת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ב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ת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מ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י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מי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ש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David"/>
                <w:szCs w:val="24"/>
                <w:rtl w:val="true"/>
              </w:rPr>
              <w:t xml:space="preserve">.   </w:t>
            </w:r>
          </w:p>
        </w:tc>
      </w:tr>
    </w:tbl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32:00Z</dcterms:created>
  <dc:creator>בכר</dc:creator>
  <dc:description/>
  <dc:language>en-US</dc:language>
  <cp:lastModifiedBy>Yoni</cp:lastModifiedBy>
  <dcterms:modified xsi:type="dcterms:W3CDTF">1999-11-18T19:32:00Z</dcterms:modified>
  <cp:revision>2</cp:revision>
  <dc:subject/>
  <dc:title/>
</cp:coreProperties>
</file>