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8630</wp:posOffset>
                </wp:positionH>
                <wp:positionV relativeFrom="paragraph">
                  <wp:posOffset>53340</wp:posOffset>
                </wp:positionV>
                <wp:extent cx="3810000" cy="510540"/>
                <wp:effectExtent l="182245" t="201930" r="895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עבודה בתנ"ך - פרק ו'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6.9pt;margin-top:4.2pt;width:299.95pt;height:40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עבודה בתנ"ך - פרק ו'</w:t>
                      </w:r>
                    </w:p>
                  </w:txbxContent>
                </v:textbox>
                <v:path textpathok="t"/>
                <v:textpath on="t" fitshape="t" string="עבודה בתנ&quot;ך - פרק ו'" style="font-family:&quot;Arial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Heading1"/>
        <w:spacing w:lineRule="auto" w:line="360"/>
        <w:rPr/>
      </w:pPr>
      <w:r>
        <w:rPr>
          <w:rtl w:val="true"/>
        </w:rPr>
      </w:r>
    </w:p>
    <w:p>
      <w:pPr>
        <w:pStyle w:val="Heading1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ח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</w:t>
      </w:r>
      <w:r>
        <w:rPr>
          <w:rFonts w:cs="Arial"/>
          <w:szCs w:val="26"/>
          <w:rtl w:val="true"/>
        </w:rPr>
        <w:t xml:space="preserve">' : 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שח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רץ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ק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רותי</w:t>
      </w:r>
      <w:r>
        <w:rPr>
          <w:rFonts w:cs="Arial"/>
          <w:szCs w:val="26"/>
          <w:rtl w:val="true"/>
        </w:rPr>
        <w:t xml:space="preserve">,  </w:t>
      </w:r>
      <w:r>
        <w:rPr>
          <w:rFonts w:cs="Arial"/>
          <w:szCs w:val="26"/>
          <w:rtl w:val="true"/>
        </w:rPr>
        <w:t>גז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ימ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פרי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זנו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מבו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ד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הים</w:t>
      </w:r>
      <w:r>
        <w:rPr>
          <w:rFonts w:cs="Arial"/>
          <w:szCs w:val="26"/>
          <w:rtl w:val="true"/>
        </w:rPr>
        <w:t xml:space="preserve">" 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ופ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הי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ש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ת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לש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הי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ומסת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ך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ש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הי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נוש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א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מליתו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שח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ד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הי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א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מל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ש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"</w:t>
      </w:r>
      <w:r>
        <w:rPr>
          <w:rFonts w:cs="Aria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ה</w:t>
      </w:r>
      <w:r>
        <w:rPr>
          <w:rFonts w:cs="Arial"/>
          <w:szCs w:val="26"/>
          <w:rtl w:val="true"/>
        </w:rPr>
        <w:t xml:space="preserve">") </w:t>
      </w:r>
      <w:r>
        <w:rPr>
          <w:rFonts w:cs="Arial"/>
          <w:szCs w:val="26"/>
          <w:rtl w:val="true"/>
        </w:rPr>
        <w:t>ול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ן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שאר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רו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לתמיד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ב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מעתה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ה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ידו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ש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שא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שג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ז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ם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ג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הי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מותיה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ימותיה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ה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צ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ה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4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בל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ספ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תול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א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תול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צח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יפ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מותיה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צ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5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צ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נע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קו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בו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ר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גו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חל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ק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יו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6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ם</w:t>
      </w:r>
      <w:r>
        <w:rPr>
          <w:rFonts w:cs="Arial"/>
          <w:szCs w:val="26"/>
          <w:rtl w:val="true"/>
        </w:rPr>
        <w:t>"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ז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ז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פרי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ני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רג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וצ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חומ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Cs w:val="26"/>
          <w:rtl w:val="true"/>
        </w:rPr>
        <w:t>ח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ח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גשי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  <w:szCs w:val="26"/>
          <w:rtl w:val="true"/>
        </w:rPr>
        <w:t>ח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תפא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עשי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חט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7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נ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מתבט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זדוו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ינ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8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פ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י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" "</w:t>
      </w:r>
      <w:r>
        <w:rPr>
          <w:rFonts w:cs="Arial"/>
          <w:szCs w:val="26"/>
          <w:rtl w:val="true"/>
        </w:rPr>
        <w:t>ונחמתי</w:t>
      </w:r>
      <w:r>
        <w:rPr>
          <w:rFonts w:cs="Arial"/>
          <w:szCs w:val="26"/>
          <w:rtl w:val="true"/>
        </w:rPr>
        <w:t>" "</w:t>
      </w:r>
      <w:r>
        <w:rPr>
          <w:rFonts w:cs="Arial"/>
          <w:szCs w:val="26"/>
          <w:rtl w:val="true"/>
        </w:rPr>
        <w:t>ויתע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בו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ת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דר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רוח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ש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צ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כז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צ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י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9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פי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כונ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ס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בו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כו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ס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בליט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מבו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נוש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צ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ריות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10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בדרתיו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ת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ב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ור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ה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שחת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ש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חסד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ת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יק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קופת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יק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שוו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ש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צדיק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יק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ח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ל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נו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דור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יתות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יד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שאות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השחיתו</w:t>
      </w:r>
      <w:r>
        <w:rPr>
          <w:rFonts w:cs="Arial"/>
          <w:szCs w:val="26"/>
          <w:rtl w:val="true"/>
        </w:rPr>
        <w:t xml:space="preserve">.   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1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ש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הש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2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דמ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הניצ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נצ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ש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יב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ש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ת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וש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ם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ש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נושו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ind w:left="2880" w:hanging="0"/>
        <w:rPr/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Aria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ש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3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ביט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ind w:left="144" w:hanging="72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פ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וש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ind w:left="144" w:hanging="72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ני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מ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ind w:left="144" w:hanging="72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כפרת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כ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יר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זפ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ind w:left="144" w:hanging="72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צה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כ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אוגריתית</w:t>
      </w:r>
      <w:r>
        <w:rPr>
          <w:rFonts w:cs="Arial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ind w:left="144" w:hanging="72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כל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מעל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"</w:t>
      </w:r>
      <w:r>
        <w:rPr>
          <w:rFonts w:cs="Arial"/>
          <w:szCs w:val="26"/>
          <w:rtl w:val="true"/>
        </w:rPr>
        <w:t>תכל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וס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יב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/>
        <w:ind w:left="144" w:hanging="72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תח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עש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תח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שונ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ישי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יב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4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ת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וש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נ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יד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רכ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חב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מת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מו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15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רד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נ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ab/>
      </w:r>
      <w:r>
        <w:rPr>
          <w:rFonts w:cs="Arial"/>
          <w:szCs w:val="26"/>
          <w:rtl w:val="true"/>
        </w:rPr>
        <w:t>ספ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פ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ט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ב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י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ורביי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בט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ממ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נו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יצ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6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סופוט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צדיק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יצו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מ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ית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וכ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ע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ו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של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ק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ורבן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יצול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שב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ול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7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סופוט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הנמ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ב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וחכ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יק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נפש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א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ורב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נפש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ק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פ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נ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כ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מוסר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כור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.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נפש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520"/>
        </w:tabs>
        <w:ind w:left="0" w:hanging="360"/>
      </w:pPr>
      <w:rPr>
        <w:sz w:val="26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2:50:00Z</dcterms:created>
  <dc:creator/>
  <dc:description/>
  <dc:language>en-US</dc:language>
  <cp:lastModifiedBy>Yoni</cp:lastModifiedBy>
  <cp:lastPrinted>1999-02-14T16:07:00Z</cp:lastPrinted>
  <dcterms:modified xsi:type="dcterms:W3CDTF">1999-11-17T04:04:00Z</dcterms:modified>
  <cp:revision>3</cp:revision>
  <dc:subject/>
  <dc:title/>
</cp:coreProperties>
</file>