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.95pt;margin-top:-50.7pt;width:341.2pt;height:106.25pt;mso-wrap-style:none;v-text-anchor:middle" type="_x0000_t172">
            <v:path textpathok="t"/>
            <v:textpath on="t" fitshape="t" string="בראשית - פרק י&quot;ז" style="font-family:&quot;David Transparent&quot;;font-size:40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  <w:pict>
          <v:shape id="shape_0" fillcolor="#6600cc" stroked="t" o:allowincell="f" style="position:absolute;margin-left:124.8pt;margin-top:34.5pt;width:131.95pt;height:30.85pt;mso-wrap-style:none;v-text-anchor:middle" type="_x0000_t172">
            <v:path textpathok="t"/>
            <v:textpath on="t" fitshape="t" string="עפ&quot;י ישראל חגי" style="font-family:&quot;David Transparent&quot;;font-size:18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חייב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ד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ד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י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תהל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נ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את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י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ינך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פ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הם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ר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דולי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-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ת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תחי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ת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ל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ד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ש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ז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ז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מ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ג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ב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זרע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ע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פרית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רמ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ב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חי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סיפו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</w:t>
      </w:r>
      <w:r>
        <w:rPr>
          <w:rFonts w:cs="David"/>
          <w:szCs w:val="24"/>
          <w:rtl w:val="true"/>
        </w:rPr>
        <w:t xml:space="preserve">.       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28:00Z</dcterms:created>
  <dc:creator>בכר</dc:creator>
  <dc:description/>
  <dc:language>en-US</dc:language>
  <cp:lastModifiedBy>Yoni</cp:lastModifiedBy>
  <dcterms:modified xsi:type="dcterms:W3CDTF">1999-11-18T19:28:00Z</dcterms:modified>
  <cp:revision>2</cp:revision>
  <dc:subject/>
  <dc:title/>
</cp:coreProperties>
</file>