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463550</wp:posOffset>
                </wp:positionV>
                <wp:extent cx="4514850" cy="689610"/>
                <wp:effectExtent l="6350" t="92075" r="9525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76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 Transparent" w:hAnsi="David Transparent" w:eastAsia="David Transparent" w:cs="David Transparent"/>
                              </w:rPr>
                              <w:t>בראשית - פרק ט"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.8pt;margin-top:-36.5pt;width:355.45pt;height:54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 Transparent" w:hAnsi="David Transparent" w:eastAsia="David Transparent" w:cs="David Transparent"/>
                        </w:rPr>
                        <w:t>בראשית - פרק ט"ז</w:t>
                      </w:r>
                    </w:p>
                  </w:txbxContent>
                </v:textbox>
                <v:path textpathok="t"/>
                <v:textpath on="t" fitshape="t" string="בראשית - פרק ט&quot;ז" style="font-family:&quot;David Transparen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ו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צמצ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ז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ע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עב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כ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ת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מ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מע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מ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כ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 Transpare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9:33:00Z</dcterms:created>
  <dc:creator>בכר</dc:creator>
  <dc:description/>
  <dc:language>en-US</dc:language>
  <cp:lastModifiedBy>Yoni</cp:lastModifiedBy>
  <dcterms:modified xsi:type="dcterms:W3CDTF">1999-11-18T19:33:00Z</dcterms:modified>
  <cp:revision>2</cp:revision>
  <dc:subject/>
  <dc:title/>
</cp:coreProperties>
</file>